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общение опыт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именение проектной методики, как  средство повышения мотивации изучения немец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становления и возникновения опыта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учителя создать на уроке условия для сознательного, активного участия школьников в творческой деятель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ий комплекс Бим И. Л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речи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адиционные методы и приемы обучения - Необходимость внедрения новой прогрессивной модели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ведение новых учебных </w:t>
      </w:r>
      <w:r>
        <w:rPr>
          <w:rFonts w:cs="Times New Roman" w:ascii="Times New Roman" w:hAnsi="Times New Roman"/>
          <w:sz w:val="28"/>
          <w:szCs w:val="28"/>
        </w:rPr>
        <w:t>предметов - Перегрузка учащихс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растание требований к уровню подготовки выпускников основной школы - Понижение мотивации к уч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ка и реализация творчески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аая идея опыт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на уроках немецкого языка условий для сознательного, активного участия школьников в творческой деятельности, приносящей радость открытия, преодоления, достижения своей цели, повышение мотивации к предмету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баз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Теория проектно-ориентированного обучения (Полат Е.С. и др.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ты отечественных психологов и педагогов Г.А.Балла, М.И.Махмутова, Т.И.Шамовой и др., в которых рассматриваются вопросы организации творческой деятельности учащихся с помощью создания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сихологические исследования Р.М.Грановской,   В.Н.Дружинина,   Б.Б.Коссова,  А.А.Леонтьева и др. по вопросам развития креативных способностей учащихся, особенностей их формирования в учебной и внеучеб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Теория развивающего обучения в начальной школе  </w:t>
      </w:r>
      <w:r>
        <w:rPr>
          <w:rFonts w:cs="Times New Roman" w:ascii="Times New Roman" w:hAnsi="Times New Roman"/>
          <w:bCs/>
          <w:sz w:val="28"/>
          <w:szCs w:val="28"/>
        </w:rPr>
        <w:t>Д.Б.Эльконина, В.В.Давыдо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рнева Л.П. Применение метода проектов на уроках английского языка – Иностранные языки в школе № 5 2006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руглова О.С. Технология проектного обучения. Завуч-1996 г. № 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ат Е.С. Метод проектов на уроках иностранного языка-Иностранные  языки в школе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0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2-3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. Karadiannakis  « Theorie des Projektunterrichts» LMS 3.2.2006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. Freibur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- R.Wicke Vom Text zum Projekt, Cornelsen, Berlin, 199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визна опы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ит  в   установлении   особенностей   применения   метода   проектов   и  выполнения творческих проектов, как в начальной школе, так и на второй ступени обучения,  и как следствие - повышение интереса к  изучению немецкого языка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инства проектного метод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 ориентирован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т много дидактических подходов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мотивируем, что означает возрастание интереса и вовлеченности в работу по мере выполн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ивает  педагогические цели на всех уровня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оляет учиться на собственном опыт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осит удовлетворение ученикам, видящим продукт своего собственного труд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становления опы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деятельность, как объект изуч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элементов 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, как предмет  обуч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направлений деятельност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– радость познания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интереса через аудирование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нтереса через говорени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нтереса через чтени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нтереса через письмо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: интерес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метода проектов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ация учащихся на сопоставление и сравнение событий, явлений, фактов из истории и жизни людей разных стран, подходов в решении тех или иных проблем и т.д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ь  идеи (проблемы) проекта с реальной жизнью (как страны изучаемого языка, так и страны проживания);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 к выполнению проекта со стороны всех участн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 роль консультативно-координирующей функции преподавателя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рганизация и ответственность участников проект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еленность на создание конкретного продукт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опредметный и межпредметный характер проектов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ая и структурная завершенность проект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исследовательских методов; определение проблемы, выдвижение гипотезы решения поставленных задач; обсуждение методов исследования полученных данных, подведение итогов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боты над проектом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творческих микрогрупп,  распределение  заданий между членами группы, работа над планом проекта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екта – отбор и изучение источников информации, практическая деятельность учащихся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ающий этап – промежуточный контроль, обсуждение способа оформления проекта, документирование проекта ; презентация результатов проекта всей группе; подведение итогов  выполнения работы: обсуждение результатов; выставление оценок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 практического использования результатов проекта в качестве наглядных пособий, докладов и т.д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проектов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формационны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исковы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Игровой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учащихся: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я семья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й дом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я комната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ас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то я люблю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класс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ё несуществующее животное»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юбимое занятие»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юкзак с книгами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класс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мки и крепости Германии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клас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ига обо мне»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накомтесь, это я!»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е село»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и летние каникулы»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кола моей мечты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с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готовка к путешествию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онн», «Кёльн», «Берлин», «Эрфурт», «Экономика Германии», «Мюнхен», «Путешествие по Германии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0.95pt;margin-top:13.65pt;width:595.3pt;height:353.9pt;mso-wrap-distance-left:9.05pt;mso-wrap-distance-right:9.05pt;mso-wrap-distance-bottom:0.3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30764714" r:id="rId2"/>
        </w:objec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18:00Z</dcterms:created>
  <dc:creator>Admin</dc:creator>
  <dc:description/>
  <cp:keywords/>
  <dc:language>en-US</dc:language>
  <cp:lastModifiedBy>Admin</cp:lastModifiedBy>
  <dcterms:modified xsi:type="dcterms:W3CDTF">2010-12-26T10:19:00Z</dcterms:modified>
  <cp:revision>1</cp:revision>
  <dc:subject/>
  <dc:title/>
</cp:coreProperties>
</file>