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ind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атр и школа, театральное творчество и самовыражение и традиционно-обязательная школьная рутина - явления, казалось бы, несовместимые. Но если в школе после уроков вдруг начинает действовать театр, то жизнь школы постепенно изменяется. А если учителям удается театральные подходы "принести" с собой и на урок, то такая школа вынуждена задумываться о полной перестройке механизма своей работы. Так театр, спускаясь с театральных подмостков, продолжает не только отражать, но и переустраивать жизнь вокруг себ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дим Семенович ЗЛОТНИК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скв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и режиссер, организатор фестиваля школьных театров "Дилетант" и нескольких театральных студий в школах Москвы, режиссер педагогического отдела Российского Академического Молодежного Театра (РАМТ)</w:t>
      </w:r>
    </w:p>
    <w:p>
      <w:pPr>
        <w:pStyle w:val="TextBodyIndent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  <w:t>Изменения в политической, социально-экономической и культурной сферах  в Российской Федерации на рубеже веков привели не только к значительному расширению функций предмета «Иностранный язык», его целей и задач, переосмыслению содержания этой образовательной области,  но и к необходимости поиска новых подходов в эт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яющиеся российско-германские контакты в различных областях показали, что необходимо глубокое понимание особенностей менталитета, стиля жизни и системы моральных ценностей, если народы стремятся к сотрудничеству и совместному устройству будущего мира. Отсутствие взаимопонимания обусловлено в меньшей степени наличием ошибок лингвистического плана, и в гораздо большей – стратегическими ошибками в коммуник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культурное обучение охватывает целый ряд  отдельных аспек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й (обучение безэквивалентной лексике и др.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гматический (как правильно вести себя в конкретной ситуаци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й  (что считается красивым или отталкивающим в иной культуре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й (что представляют собой моральные ценности) проблем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иностранному языку следует исходить не из собственных морально-оценочных категорий обучаемого, а из попытки взглянуть на отличия в другой культуре. Важно понять сходство и различия культур, не создавая контрастных стереотипов.                             </w:t>
      </w:r>
    </w:p>
    <w:p>
      <w:pPr>
        <w:pStyle w:val="TextBodyIndent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лагаемая программа предполагает использование условного искусства театра в целях осуществления коммуникативного подхода к преподаванию немецкого языка путем создания реальных ситуаций человеческого общения. Ролевые игры, разыгрывание диалогов, инсценировка рассказов и микро-сценок из аутентичных учебников, журналов, газет применяется для мотивации речевой деятельности. Желание поделиться прочитанной информацией, новыми знаниями вдохновляет школьников написать с помощью учителя сценарий, основанный на оригинальных литературных произведениях. Значение таких проектов велико: он включает  каждого ученика, а не только «одаренных звезд» школьного немецкого театра. Важно, чтобы все могли попробовать себя в новом жанре, убедиться в своих силах, почувствовать естественную среду для использования немецкого языка. </w:t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Творческая реализация коммуникативной и культурологической компетенции учащихся в условиях, максимально приближенных к реальной коммуникации на немецком языке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color w:val="000000"/>
          <w:sz w:val="28"/>
          <w:szCs w:val="28"/>
        </w:rPr>
        <w:t>Цель  реализуется посредством следующих</w:t>
      </w:r>
      <w:r>
        <w:rPr>
          <w:b/>
          <w:color w:val="000000"/>
          <w:sz w:val="28"/>
          <w:szCs w:val="28"/>
        </w:rPr>
        <w:t xml:space="preserve"> задач</w:t>
      </w:r>
      <w:r>
        <w:rPr>
          <w:color w:val="000000"/>
          <w:sz w:val="28"/>
          <w:szCs w:val="28"/>
        </w:rPr>
        <w:t>: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дивидуальной предметной компетенции детей,</w:t>
      </w:r>
    </w:p>
    <w:p>
      <w:pPr>
        <w:pStyle w:val="3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циальной мобильности личности, которая может принимать ответственные решения в ситуации выбора, способна к сотрудничеству,  динамична, конструктивна,</w:t>
      </w:r>
    </w:p>
    <w:p>
      <w:pPr>
        <w:pStyle w:val="3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принципов и методов групповой и индивидуальной работы,</w:t>
      </w:r>
    </w:p>
    <w:p>
      <w:pPr>
        <w:pStyle w:val="3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интенсивного творческого общения</w:t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Программа строится на основе </w:t>
      </w:r>
      <w:r>
        <w:rPr>
          <w:b/>
          <w:sz w:val="28"/>
          <w:szCs w:val="28"/>
        </w:rPr>
        <w:t>личностно-деятельностного подхода</w:t>
      </w:r>
      <w:r>
        <w:rPr>
          <w:sz w:val="28"/>
          <w:szCs w:val="28"/>
        </w:rPr>
        <w:t xml:space="preserve"> к организации учебно-познавательной деятельности  учащихся, </w:t>
      </w:r>
      <w:r>
        <w:rPr>
          <w:b/>
          <w:sz w:val="28"/>
          <w:szCs w:val="28"/>
        </w:rPr>
        <w:t xml:space="preserve">принципах функциональности, ролевой организации материала и коллективном взаимодействии. </w:t>
      </w:r>
      <w:r>
        <w:rPr>
          <w:sz w:val="28"/>
          <w:szCs w:val="28"/>
        </w:rPr>
        <w:t>Общими организационными формами являются: групповая, фронтальная, коллективная, индивидуальная.</w:t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</w:t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851"/>
        <w:gridCol w:w="708"/>
        <w:gridCol w:w="934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оздание спектакля – от замысла к воплощению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: цели и задачи обучения, правил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 xml:space="preserve">Подготовка сценария, распределение ро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материала. Его разбор, обсуждение.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. Читка по ролям. Фонетические упраж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текстом. Словесное действие.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 Взаимодействие. Импровизация. Этю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в выгородке. Работа с  оформ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ы. Замечания и коррект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показу. Показ спектакля зрите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nthropology.ru/ru/texts/lapina/educdial_30.htm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_phz_po_npz.mos.edu54.ru/DswMedia/programmateatra.doc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eganelin.spb.ru/work/school.doc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,  2 класс; Н. Д. Гальскова, Н. И. Гез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ОУ «Налобихинская ООШ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16.15pt;width:436.45pt;height:216.05pt;mso-wrap-style:none;v-text-anchor:middle;mso-position-vertical:top" type="_x0000_t172">
            <v:path textpathok="t"/>
            <v:textpath on="t" fitshape="t" string="Я - сценарист, &#10;режиcсер и актер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еатральный кружок на немецком языке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сс О. Н.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емецкого языка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ля учащихся 3 класса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8-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учащихс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Анастас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скакова Дарь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ков Ром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наев Ром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акова Виктор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борода Мар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двинова Юл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чинина Наталь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х Вячесла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нина Наталь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ченко Дарь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юмина Крист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хриева Я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уплецова Анастасия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hropology.ru/ru/texts/lapina/educdial_30.html" TargetMode="External"/><Relationship Id="rId3" Type="http://schemas.openxmlformats.org/officeDocument/2006/relationships/hyperlink" Target="http://s_phz_po_npz.mos.edu54.ru/DswMedia/programmateatra.doc" TargetMode="External"/><Relationship Id="rId4" Type="http://schemas.openxmlformats.org/officeDocument/2006/relationships/hyperlink" Target="http://www.eganelin.spb.ru/work/schoo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11:00Z</dcterms:created>
  <dc:creator>Admin</dc:creator>
  <dc:description/>
  <cp:keywords/>
  <dc:language>en-US</dc:language>
  <cp:lastModifiedBy>Admin</cp:lastModifiedBy>
  <cp:lastPrinted>2008-09-11T13:37:00Z</cp:lastPrinted>
  <dcterms:modified xsi:type="dcterms:W3CDTF">2011-05-21T03:11:00Z</dcterms:modified>
  <cp:revision>2</cp:revision>
  <dc:subject/>
  <dc:title>ПОЯСНИТЕЛЬНАЯ ЗАПИСКА</dc:title>
</cp:coreProperties>
</file>