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уро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атства Рей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ёльн – метрополия Рей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н – столица-деревн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баден – роскошь начала 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сельдорф – один из самых элегантных городов Герман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р – город древних римля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е замечательное в Кобленце – это его полож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сен – крупнейший выставочный цент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кфурт - экономическая и финансовая столица Герман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ровище Рейна – Райхенштай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ёльнский карнав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ки Рей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навал на Рейн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вековая крепость Годесбур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исбург – железное сердце Герман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вековая крепость Айб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-крепость – Цон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зель – последние жертвы второй мировой вой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http://users.livejournal.com/_apr_/11044.html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germany.kiev.ua/anstalt.htm</w:t>
        </w:r>
      </w:hyperlink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ogermanii.com/stadt.htm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fotoplenka.ru/users/bwk0558/160193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hotcars.ru/CatalogImages/Germany/Cities/Dusseldorf_reinpanorama.gif</w:t>
        </w:r>
      </w:hyperlink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olejka.livejournal.com/292738.htm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paneuro.ru/main/rein/1.htm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afield.org.ua/allworld/germany/karnaval.phtm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truetassadar.livejournal.com/9412.html" \l "cutid1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://truetassadar.livejournal.com/9412.html#cutid1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атериал курса дает возможность более подробно узнать и изучить города и памятники великой  реки Рейн. Рассматривая каждый город в отдельности, учащимся предоставляется возможность узнать не только экономическое, географическое, культурное развитие города, но и заглянуть в прошлое, узнать историю появление и становления того или иного города. Рейн знаменит большим количеством замков и крепостей, некоторые из них уже превратились в руины, но каждый из них таит в символизирует веху того или иного периода истории Германии. Изучая историю развития немецких городов, учащиеся ближе знакомятся с культурой, традициями Германии, тем самым расширяется  кругозор  учащихся, пополняется объем знаний об изучаемой стра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глубить знания учащихся о стране изучаемого языка, истории и культуре отдельных ее городов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повышению мотивации к учению, путем привлечения значимого и интересного материала о городах Рейн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чувство самосознания и чувство уважения к культуре и традиции других стра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учащихся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режнов Никит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ркошанских Андрей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ркошанский Александр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ачев Максим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ачева Марин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ц Юли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убровин Евгений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викова Марин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уганов Никола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МОУ «НООШ»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2.2pt;width:347.95pt;height:142.1pt;mso-wrap-style:none;v-text-anchor:middle;mso-position-vertical:top" type="_x0000_t136">
            <v:path textpathok="t"/>
            <v:textpath on="t" fitshape="t" string="Путешествие по Рейну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факультатив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ь: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Грисс Ольга Николаевна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7 класс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07 – 2008 </w:t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many.kiev.ua/anstalt.htm" TargetMode="External"/><Relationship Id="rId3" Type="http://schemas.openxmlformats.org/officeDocument/2006/relationships/hyperlink" Target="http://ogermanii.com/stadt.html" TargetMode="External"/><Relationship Id="rId4" Type="http://schemas.openxmlformats.org/officeDocument/2006/relationships/hyperlink" Target="http://fotoplenka.ru/users/bwk0558/160193/" TargetMode="External"/><Relationship Id="rId5" Type="http://schemas.openxmlformats.org/officeDocument/2006/relationships/hyperlink" Target="http://hotcars.ru/CatalogImages/Germany/Cities/Dusseldorf_reinpanorama.gif" TargetMode="External"/><Relationship Id="rId6" Type="http://schemas.openxmlformats.org/officeDocument/2006/relationships/hyperlink" Target="http://olejka.livejournal.com/292738.html" TargetMode="External"/><Relationship Id="rId7" Type="http://schemas.openxmlformats.org/officeDocument/2006/relationships/hyperlink" Target="http://www.paneuro.ru/main/rein/1.html" TargetMode="External"/><Relationship Id="rId8" Type="http://schemas.openxmlformats.org/officeDocument/2006/relationships/hyperlink" Target="http://afield.org.ua/allworld/germany/karnaval.p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08:00Z</dcterms:created>
  <dc:creator>Admin</dc:creator>
  <dc:description/>
  <dc:language>en-US</dc:language>
  <cp:lastModifiedBy>Admin</cp:lastModifiedBy>
  <cp:lastPrinted>2007-09-05T08:26:00Z</cp:lastPrinted>
  <dcterms:modified xsi:type="dcterms:W3CDTF">2007-09-05T07:54:00Z</dcterms:modified>
  <cp:revision>3</cp:revision>
  <dc:subject/>
  <dc:title>№ темы</dc:title>
</cp:coreProperties>
</file>