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alobiha, 12/11-201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iebe Paulina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elen Dank für deinen Brief! Ich will gerne mit dir korrespondieren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Wie geht  es dir? Mir geht es gut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hei</w:t>
      </w:r>
      <w:r>
        <w:rPr>
          <w:rFonts w:cs="Times New Roman" w:ascii="Times New Roman" w:hAnsi="Times New Roman"/>
          <w:sz w:val="28"/>
          <w:szCs w:val="28"/>
          <w:lang w:val="el-GR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>e Nastja Andreeva . Ich bin ein Mädchen und bin Russ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bin 11 Jahre alt und  lerne in der Klasse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ine Schule hei</w:t>
      </w:r>
      <w:r>
        <w:rPr>
          <w:rFonts w:cs="Times New Roman" w:ascii="Times New Roman" w:hAnsi="Times New Roman"/>
          <w:sz w:val="28"/>
          <w:szCs w:val="28"/>
          <w:lang w:val="el-GR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>t Mittelschule von Nalobih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ine Adresse ist Ordshonikidse Strasse, Nummer  17, Dorf Nalobiha, Kosihinskij Rayon, Altaj Region, Russland, Pz  659810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bin 149 m gro</w:t>
      </w:r>
      <w:r>
        <w:rPr>
          <w:rFonts w:cs="Times New Roman" w:ascii="Times New Roman" w:hAnsi="Times New Roman"/>
          <w:sz w:val="28"/>
          <w:szCs w:val="28"/>
          <w:lang w:val="el-GR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d habe helle Haare und blaue Aug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wiege 36 k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in Geburtstag ist am 19 Juni 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e gro</w:t>
      </w:r>
      <w:r>
        <w:rPr>
          <w:rFonts w:cs="Times New Roman" w:ascii="Times New Roman" w:hAnsi="Times New Roman"/>
          <w:sz w:val="28"/>
          <w:szCs w:val="28"/>
          <w:lang w:val="el-GR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t deine Familie? Hast du Geschwister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t du Haustiere? Wie sind si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ch freue mich auf deinen nächsten Brief!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Schreib mir bitte bald!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Tschüss!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48:00Z</dcterms:created>
  <dc:creator>Admin</dc:creator>
  <dc:description/>
  <cp:keywords/>
  <dc:language>en-US</dc:language>
  <cp:lastModifiedBy>Admin</cp:lastModifiedBy>
  <dcterms:modified xsi:type="dcterms:W3CDTF">2010-12-01T15:54:00Z</dcterms:modified>
  <cp:revision>5</cp:revision>
  <dc:subject/>
  <dc:title/>
</cp:coreProperties>
</file>